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2976880</wp:posOffset>
                </wp:positionV>
                <wp:extent cx="2776220" cy="3826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9 марта 2025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99-2024-01-05С-7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 назначении общественных обсуждений по проекту внесения изменений в правила землепользования и застройки Пермского муниципального округа Пермского края применительно к населенным пунктам д. Кондратово, д. Берег Камы д. Заосиново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территории Пермского муниципального округа Пермского края за границами этих населенных пунктов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2 декабря 2024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99-2024-01-05.С-949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301.3pt;mso-wrap-distance-left:9.05pt;mso-wrap-distance-right:9.05pt;mso-wrap-distance-top:0pt;mso-wrap-distance-bottom:0pt;margin-top:234.4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9 марта 2025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299-2024-01-05С-7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 назначении общественных обсуждений по проекту внесения изменений в правила землепользования и застройки Пермского муниципального округа Пермского края применительно к населенным пунктам д. Кондратово, д. Берег Камы д. Заосиново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территории Пермского муниципального округа Пермского края за границами этих населенных пунктов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2 декабря 2024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299-2024-01-05.С-949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480820</wp:posOffset>
                </wp:positionV>
                <wp:extent cx="1562100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116.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1480820</wp:posOffset>
                </wp:positionV>
                <wp:extent cx="175768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6.95pt;mso-wrap-distance-left:9.05pt;mso-wrap-distance-right:9.05pt;mso-wrap-distance-top:0pt;mso-wrap-distance-bottom:0pt;margin-top:116.6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унктом 3 части 1 статьи 30 Устава Пермского муниципального округ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1.  Внести в постановление главы Пермского муниципального округа Пермского края от 19 марта 2025 г. № 299-2025-01-05С-7 «</w:t>
      </w:r>
      <w:r>
        <w:rPr/>
        <w:t xml:space="preserve">О назначении общественных обсуждений по проекту внесения изменений в правила землепользования и застройки Пермского муниципального округа Пермского края применительно к населенным пунктам д. Кондратово, д. Берег Камы д. Заосиново, и территории Пермского муниципального округа Пермского края за границами этих населенных пунктов, утвержденные постановлением администрации Пермского муниципального округа Пермского края от 02 декабря 2024 г. № 299-2024-01-05.С-949» </w:t>
      </w:r>
      <w:r>
        <w:rPr>
          <w:szCs w:val="28"/>
        </w:rPr>
        <w:t>следующие изменения: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1.  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«О назначении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 правила землепользования и застройки Пермского муниципального округа Пермского края применительно к населенным пунктам д. Кондратово, д. Берег Камы, д. Заосиново и территории Пермского муниципального округа Пермского края за границами этих населенных пунктов, утвержденные постановлением администрации Пермского муниципального округа Пермского края от 02 декабря 2024 г. № 299</w:t>
        <w:noBreakHyphen/>
        <w:t>2024</w:t>
        <w:noBreakHyphen/>
        <w:t>01</w:t>
        <w:noBreakHyphen/>
        <w:t>05.С-949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1.2.  в пункте 1 слова «</w:t>
      </w:r>
      <w:r>
        <w:rPr/>
        <w:t>с 27 марта 2025 г. по 17 апреля 2025 г.</w:t>
      </w:r>
      <w:r>
        <w:rPr>
          <w:color w:val="000000"/>
          <w:szCs w:val="28"/>
        </w:rPr>
        <w:t xml:space="preserve">» заменить словами </w:t>
      </w:r>
      <w:r>
        <w:rPr>
          <w:szCs w:val="28"/>
        </w:rPr>
        <w:t>«</w:t>
      </w:r>
      <w:r>
        <w:rPr/>
        <w:t>с 28 марта 2025 г. по 17 апреля 2025 г.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1.3.  в пункте 2.3 слова «</w:t>
      </w:r>
      <w:r>
        <w:rPr>
          <w:color w:val="000000"/>
          <w:szCs w:val="28"/>
        </w:rPr>
        <w:t>27 марта 2025 г.» заменить словами «28 марта            2025 г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4.  в пункте 2.4 слова </w:t>
      </w:r>
      <w:r>
        <w:rPr/>
        <w:t>«с 04 апреля 2025 г. по 07 апреля 2025 г.</w:t>
      </w:r>
      <w:r>
        <w:rPr>
          <w:color w:val="000000"/>
          <w:szCs w:val="28"/>
        </w:rPr>
        <w:t>» заменить словами «</w:t>
      </w:r>
      <w:r>
        <w:rPr/>
        <w:t>с 07 апреля 2025 г. по 08 апреля 2025 г.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  в пункте 4 слова «</w:t>
      </w:r>
      <w:r>
        <w:rPr/>
        <w:t xml:space="preserve">с 04 апреля 2025 г. по 07 апреля 2025 г.» заменить словами </w:t>
      </w:r>
      <w:r>
        <w:rPr>
          <w:color w:val="000000"/>
          <w:szCs w:val="28"/>
        </w:rPr>
        <w:t>«</w:t>
      </w:r>
      <w:r>
        <w:rPr/>
        <w:t>с 07 апреля 2025 г. по 08 апреля 2025 г.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/>
        <w:t>главы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4:00Z</dcterms:created>
  <dc:creator>User</dc:creator>
  <dc:description/>
  <dc:language>en-US</dc:language>
  <cp:lastModifiedBy>adm15-01</cp:lastModifiedBy>
  <cp:lastPrinted>2024-08-15T14:50:00Z</cp:lastPrinted>
  <dcterms:modified xsi:type="dcterms:W3CDTF">2025-03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